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Тогуль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1"/>
        <w:gridCol w:w="817"/>
        <w:gridCol w:w="886"/>
        <w:gridCol w:w="1257"/>
        <w:gridCol w:w="1176"/>
        <w:gridCol w:w="1442"/>
        <w:gridCol w:w="577"/>
        <w:gridCol w:w="1474"/>
        <w:gridCol w:w="1347"/>
        <w:gridCol w:w="1421"/>
      </w:tblGrid>
      <w:tr>
        <w:trPr>
          <w:trHeight w:val="315" w:hRule="atLeast"/>
        </w:trPr>
        <w:tc>
          <w:tcPr>
            <w:tcW w:w="1437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структура расходов районного бюджета на 2021 год</w:t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глав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 КОСГ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01.07.2021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на 01.07.202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92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2,7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4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0,7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0,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0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0,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.субс за уголь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62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1,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62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1,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62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2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,3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6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3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1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6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4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9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5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589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41,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7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7,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0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4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6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55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52,3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,7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2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0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6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8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,1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8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9,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3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6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8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5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99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2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6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ТБ до 50т.ч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97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4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1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4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3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7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9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3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7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4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0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5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,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6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0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3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4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4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2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9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ультур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6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9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6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9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6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5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4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5 948,9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 747,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4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68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68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68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68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 Общее образо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8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8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0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0,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 548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 129,6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720,7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942,9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9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62,9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44,9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5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9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1,8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79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3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5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0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5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8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9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2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1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кр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6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7,7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3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1,4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29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2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9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6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7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ремонт Солнышк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20,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7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20,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 895,8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726,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3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20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40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1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,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9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3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2,3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5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3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8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4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6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7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,9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5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ая плата в д/с и школах (питание и мтб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2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8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е пит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76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2,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2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9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9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кр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2509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кр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71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179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94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80,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6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5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93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3,7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8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9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,9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2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9,4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5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(Кр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9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9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 руководство (школ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2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7,5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6,7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4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7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ЕГЭ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8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8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кап.ремонт АСОШ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7,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7,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9,7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9,7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ТСИО Организации доп.образования детей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,7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,7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9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7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21 – 2024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7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7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2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71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57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3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8,8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7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8,8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7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1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6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3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кабинет и ЦБ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6,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0,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8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0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8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4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3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2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9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5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7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4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Тогульском район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кадрового потенциала в системе образования Тогульского района" на 2021-2024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тдыха и занятости учащихся Тогульского района" на 2021-2024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7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7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7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ы на организац.деят.по ОПЕК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8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8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7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5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3,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1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5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3,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1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семьи (70801-70802) и Опекунские (70803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46,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6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6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8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7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8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6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0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0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0,4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,3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5,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4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5,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4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культура и спор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4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0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8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7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4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69,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2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51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9,4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2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3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3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8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3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8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3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8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0,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1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7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1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6,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,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,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6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8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0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5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7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5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7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ПВУ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ПВУ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ПВУ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ПВУ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ПВУ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4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4,3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8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7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5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Транспортное обслужи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Транспортное обслужи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8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8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7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0,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Дорожные фон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1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1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Дорожные фон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Дорожные фон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9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9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кап.ремонт доро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Дорожные фон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2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2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Дорожные фон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24,5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7,6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224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3,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1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уголь (отопление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табильное водоснабж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Электро-, тепло-, газо- и водоснабж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6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6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уголь (отопление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Электро-, тепло-, газо- и водоснабж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8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8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уголь (отопление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табильное водоснабж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9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Электро-, тепло-, газо- и водоснабж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5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на софин.части расх.обяз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0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S026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0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бор и вывоз бытовых отходов и мус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итуал.усл. и содержание мест захорон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бор и вывоз бытовых отходов и мус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итуал.усл. и содержание мест захорон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бор и вывоз бытовых отходов и мус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итуал.усл. и содержание мест захорон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бор и вывоз бытовых отходов и мус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итуал.усл. и содержание мест захорон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бор и вывоз бытовых отходов и мус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итуал.усл. и содержание мест захорон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0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0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Культурное наслед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Культурное наслед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Культурное наслед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ультурное наслед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Культурное наслед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1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 кредит (уплата %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1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68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3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0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7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9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к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к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3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3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выр.) к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3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3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выр.) к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4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4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выр.) к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 (мест.бюджет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50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1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Заработная пла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9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,2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9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,2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Грантовая поддерж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5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5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Заработная пла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8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8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Грантовая поддерж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Заработная пла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8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8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Грантовая поддерж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Заработная пла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Грантовая поддерж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5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5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Грантовая поддерж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12,7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34,9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7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29,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5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93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7,5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3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47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7,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42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2,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2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3,8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6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,7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8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1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3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1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1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1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еая программа "Поддержка и развитие предпринимательства" на 2021-2025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9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9,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Алтайского края" 2021 го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21 -2024 годы"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794,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07,5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8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98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35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0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4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1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1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1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2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6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1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.орган гос.власти и представит.органы муниц.образова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35,9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62,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5,9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2,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5,9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2,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69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6,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5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ов кандидатов в присяж.заседат.фед.суд. (ФЕ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,7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7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7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0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23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9,4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ь АТК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4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ведению Всероссийской перепис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6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6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6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.комиссия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9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2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9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2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6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7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4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4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1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7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7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3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Тогульского района" на 2021-2026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Энергосбережение" на 2021-2026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е ресур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9,4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9,4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муниципального образования Тогульский район на 2021-2026 годы"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2021-2024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филактика преступлений и иных правонарушений в Тогульском района" 2021-2024 гг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4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7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4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7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5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2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2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21-2024 г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2 891,2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 591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34265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b345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455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4" w:customStyle="1">
    <w:name w:val="xl64"/>
    <w:basedOn w:val="Normal"/>
    <w:qFormat/>
    <w:rsid w:val="00b34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65" w:customStyle="1">
    <w:name w:val="xl65"/>
    <w:basedOn w:val="Normal"/>
    <w:qFormat/>
    <w:rsid w:val="00b3455a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 w:customStyle="1">
    <w:name w:val="xl66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 w:customStyle="1">
    <w:name w:val="xl67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 w:customStyle="1">
    <w:name w:val="xl70"/>
    <w:basedOn w:val="Normal"/>
    <w:qFormat/>
    <w:rsid w:val="00b3455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 w:customStyle="1">
    <w:name w:val="xl71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 w:customStyle="1">
    <w:name w:val="xl72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 w:customStyle="1">
    <w:name w:val="xl76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 w:customStyle="1">
    <w:name w:val="xl77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 w:customStyle="1">
    <w:name w:val="xl78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 w:customStyle="1">
    <w:name w:val="xl80"/>
    <w:basedOn w:val="Normal"/>
    <w:qFormat/>
    <w:rsid w:val="00b3455a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 w:customStyle="1">
    <w:name w:val="xl81"/>
    <w:basedOn w:val="Normal"/>
    <w:qFormat/>
    <w:rsid w:val="00b3455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 w:customStyle="1">
    <w:name w:val="xl82"/>
    <w:basedOn w:val="Normal"/>
    <w:qFormat/>
    <w:rsid w:val="00b3455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 w:customStyle="1">
    <w:name w:val="xl83"/>
    <w:basedOn w:val="Normal"/>
    <w:qFormat/>
    <w:rsid w:val="00b3455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 w:customStyle="1">
    <w:name w:val="xl84"/>
    <w:basedOn w:val="Normal"/>
    <w:qFormat/>
    <w:rsid w:val="00b3455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 w:customStyle="1">
    <w:name w:val="xl85"/>
    <w:basedOn w:val="Normal"/>
    <w:qFormat/>
    <w:rsid w:val="00b3455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 w:customStyle="1">
    <w:name w:val="xl86"/>
    <w:basedOn w:val="Normal"/>
    <w:qFormat/>
    <w:rsid w:val="00b3455a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 w:customStyle="1">
    <w:name w:val="xl87"/>
    <w:basedOn w:val="Normal"/>
    <w:qFormat/>
    <w:rsid w:val="00b3455a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 w:customStyle="1">
    <w:name w:val="xl88"/>
    <w:basedOn w:val="Normal"/>
    <w:qFormat/>
    <w:rsid w:val="00b3455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 w:customStyle="1">
    <w:name w:val="xl89"/>
    <w:basedOn w:val="Normal"/>
    <w:qFormat/>
    <w:rsid w:val="00b3455a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 w:customStyle="1">
    <w:name w:val="xl90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 w:customStyle="1">
    <w:name w:val="xl91"/>
    <w:basedOn w:val="Normal"/>
    <w:qFormat/>
    <w:rsid w:val="00b3455a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 w:customStyle="1">
    <w:name w:val="xl92"/>
    <w:basedOn w:val="Normal"/>
    <w:qFormat/>
    <w:rsid w:val="00b3455a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 w:customStyle="1">
    <w:name w:val="xl93"/>
    <w:basedOn w:val="Normal"/>
    <w:qFormat/>
    <w:rsid w:val="00b3455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 w:customStyle="1">
    <w:name w:val="xl94"/>
    <w:basedOn w:val="Normal"/>
    <w:qFormat/>
    <w:rsid w:val="00b3455a"/>
    <w:pPr>
      <w:pBdr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 w:customStyle="1">
    <w:name w:val="xl95"/>
    <w:basedOn w:val="Normal"/>
    <w:qFormat/>
    <w:rsid w:val="00b3455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 w:customStyle="1">
    <w:name w:val="xl96"/>
    <w:basedOn w:val="Normal"/>
    <w:qFormat/>
    <w:rsid w:val="00b3455a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 w:customStyle="1">
    <w:name w:val="xl97"/>
    <w:basedOn w:val="Normal"/>
    <w:qFormat/>
    <w:rsid w:val="00b3455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 w:customStyle="1">
    <w:name w:val="xl98"/>
    <w:basedOn w:val="Normal"/>
    <w:qFormat/>
    <w:rsid w:val="00b3455a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 w:customStyle="1">
    <w:name w:val="xl99"/>
    <w:basedOn w:val="Normal"/>
    <w:qFormat/>
    <w:rsid w:val="00b3455a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 w:customStyle="1">
    <w:name w:val="xl100"/>
    <w:basedOn w:val="Normal"/>
    <w:qFormat/>
    <w:rsid w:val="00b3455a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 w:customStyle="1">
    <w:name w:val="xl101"/>
    <w:basedOn w:val="Normal"/>
    <w:qFormat/>
    <w:rsid w:val="00b3455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 w:customStyle="1">
    <w:name w:val="xl102"/>
    <w:basedOn w:val="Normal"/>
    <w:qFormat/>
    <w:rsid w:val="00b3455a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b3455a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b3455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b3455a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b3455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b3455a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 w:customStyle="1">
    <w:name w:val="xl108"/>
    <w:basedOn w:val="Normal"/>
    <w:qFormat/>
    <w:rsid w:val="00b3455a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b3455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b3455a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b3455a"/>
    <w:pPr>
      <w:pBdr>
        <w:bottom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2" w:customStyle="1">
    <w:name w:val="xl112"/>
    <w:basedOn w:val="Normal"/>
    <w:qFormat/>
    <w:rsid w:val="00b3455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b3455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b3455a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b3455a"/>
    <w:pPr>
      <w:pBdr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b3455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b3455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b3455a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119" w:customStyle="1">
    <w:name w:val="xl119"/>
    <w:basedOn w:val="Normal"/>
    <w:qFormat/>
    <w:rsid w:val="00b3455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b3455a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b3455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b3455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b3455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b3455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b3455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b3455a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b3455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b3455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b3455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 w:customStyle="1">
    <w:name w:val="xl135"/>
    <w:basedOn w:val="Normal"/>
    <w:qFormat/>
    <w:rsid w:val="00b3455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 w:customStyle="1">
    <w:name w:val="xl136"/>
    <w:basedOn w:val="Normal"/>
    <w:qFormat/>
    <w:rsid w:val="00b3455a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 w:customStyle="1">
    <w:name w:val="xl137"/>
    <w:basedOn w:val="Normal"/>
    <w:qFormat/>
    <w:rsid w:val="00b3455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1</Pages>
  <Words>7798</Words>
  <Characters>44454</Characters>
  <CharactersWithSpaces>52148</CharactersWithSpaces>
  <Paragraphs>10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7:00Z</dcterms:created>
  <dc:creator>Admin</dc:creator>
  <dc:description/>
  <dc:language>en-US</dc:language>
  <cp:lastModifiedBy>Admin</cp:lastModifiedBy>
  <cp:lastPrinted>2021-07-22T12:12:00Z</cp:lastPrinted>
  <dcterms:modified xsi:type="dcterms:W3CDTF">2021-08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